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8060</wp:posOffset>
            </wp:positionH>
            <wp:positionV relativeFrom="paragraph">
              <wp:posOffset>380365</wp:posOffset>
            </wp:positionV>
            <wp:extent cx="1534795" cy="868680"/>
            <wp:effectExtent l="0" t="0" r="0" b="0"/>
            <wp:wrapNone/>
            <wp:docPr id="1" name="40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 Смирнов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1 июня 2020 год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мае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-апреле 2020 года основные показатели экономического развития составили (к январю-апрелю 2019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97,4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 xml:space="preserve">оборот розничной торговли – 182773,6 млн. рублей (102,8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57437,3 млн. рублей (94,6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март 2020 года составила 37701,1 рублей (107,5 % к январю-марту </w:t>
      </w:r>
      <w:r>
        <w:rPr>
          <w:szCs w:val="26"/>
        </w:rPr>
        <w:t>2019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</w:t>
      </w:r>
      <w:r>
        <w:rPr>
          <w:szCs w:val="20"/>
        </w:rPr>
        <w:t xml:space="preserve"> квартале 2020 года составила 11183 рубля (постановление Губернатора Челябинской области от 24.04.2020 г. № 119)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февраль-апрель 2020 года составила 1860,1 тыс. человек, или 53,6 % общей численности населения области, в их числе 1767,5 тыс. человек, или 95,0 % рабочей силы, были заняты в экономике и 92,6 тыс. человек (5,0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06.2020 г. (в сравнении с показателями на 01.06.2019 г.): </w:t>
      </w:r>
      <w:r>
        <w:rPr>
          <w:szCs w:val="26"/>
        </w:rPr>
        <w:t xml:space="preserve">численность безработных составила 56873 (23931) человека, уровень регистрируемой безработицы – 3,03 (1,28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увеличилась в 2,7 раза.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3.06.2020 г. в 239 организациях области находились в неполной занятости 12220 работников, в том числе: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ющие неполное рабочее время – 140 организаций, 5405 чел. (в т.ч. в связи с введением ограничительных мероприятий (карантина) - 2123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простое – 99 организаций, 6730 чел. (в т.ч. в связи с введением ограничительных мероприятий (карантина) - 5341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отпусках без сохранения зарплаты – 18 организаций, 85 чел. (в т.ч. в связи с введением ограничительных мероприятий (карантина) - 65 чел.). </w:t>
      </w:r>
    </w:p>
    <w:p>
      <w:pPr>
        <w:pStyle w:val="21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63 организации заявили о предстоящих в июне-декабре 2020 года увольнениях 2313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8 организаций – 1506 человек.</w:t>
      </w:r>
    </w:p>
    <w:p>
      <w:pPr>
        <w:pStyle w:val="23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20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  <w:r>
        <w:rPr/>
        <w:t xml:space="preserve"> </w:t>
      </w:r>
    </w:p>
    <w:p>
      <w:pPr>
        <w:pStyle w:val="21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14 гражданам и в переселении 1 человеку.</w:t>
      </w:r>
    </w:p>
    <w:p>
      <w:pPr>
        <w:pStyle w:val="23"/>
        <w:spacing w:lineRule="auto" w:line="312"/>
        <w:rPr/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3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3"/>
        <w:spacing w:lineRule="auto" w:line="312"/>
        <w:rPr/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,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3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Гражданам, ищущим подходящую работу».</w:t>
      </w:r>
    </w:p>
    <w:p>
      <w:pPr>
        <w:pStyle w:val="23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 сайте Главного управления </w:t>
      </w:r>
      <w:hyperlink r:id="rId4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размещена информация о программах повышения трудовой мобильности в других регионах с указанием условий участия граждан и предприятий, которые в ней учувствуют.</w:t>
      </w:r>
    </w:p>
    <w:p>
      <w:pPr>
        <w:pStyle w:val="23"/>
        <w:spacing w:lineRule="auto" w:line="312"/>
        <w:rPr>
          <w:sz w:val="24"/>
        </w:rPr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969 заявлений соотечественников.</w:t>
      </w:r>
    </w:p>
    <w:p>
      <w:pPr>
        <w:pStyle w:val="23"/>
        <w:spacing w:lineRule="auto" w:line="312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5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</w:t>
      </w:r>
    </w:p>
    <w:p>
      <w:pPr>
        <w:pStyle w:val="23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806"/>
        <w:gridCol w:w="1094"/>
        <w:gridCol w:w="113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май 2020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361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5888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483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0603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92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76145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57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4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021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6.2020 г.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7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численности рабочей сил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2,68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8,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6.2020 г., в сравнении с аналогичным периодом прошлого года, наблюдалось </w:t>
      </w:r>
      <w:r>
        <w:rPr>
          <w:b/>
        </w:rPr>
        <w:t>увелич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62249 (29537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56873 (23931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3,03 (1,28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яженности на рынке труда – 2,68 (0,89) незанятые/1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ниж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23105 (29887) ч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15,1 (31,1)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6.2020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1134"/>
        <w:gridCol w:w="1559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2020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дорожно-транспорт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стру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бумаж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борщик, разборщик ядерных боепри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грейд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железнодорожно-строительных маш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льщ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парогазотурби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тицефабрик и механизированных фе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о ветеринарной обработке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эксплуатации электросче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изделий из пластм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Коэффициент востребованности</w:t>
            </w:r>
            <w:r>
              <w:rPr>
                <w:sz w:val="22"/>
                <w:szCs w:val="16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щик-ремонтник ваг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нвей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трелочного п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тель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5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 по распределительным устрой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акетоформирующи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виноводческих комплексов и механизированных фе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спектраль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дежурный и по ремонту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по лиф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щик по рулонным кровлям и по кровлям из штуч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контрольно-измерительных приборов и авто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 технологически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конф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оперативно-выездной бриг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обслуживанию под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42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огнеупор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-кран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1134"/>
        <w:gridCol w:w="1559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6</w:t>
            </w:r>
            <w:r>
              <w:rPr>
                <w:b/>
                <w:bCs/>
              </w:rPr>
              <w:t>.2020 г.</w:t>
            </w:r>
          </w:p>
        </w:tc>
      </w:tr>
      <w:tr>
        <w:trPr>
          <w:trHeight w:val="10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ларинго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оенизирован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59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оркест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6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центра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аула (военизированной охраны, пожарной части, службы безопас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(в прочих отрасля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уполномочен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юри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эл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134"/>
        <w:gridCol w:w="1134"/>
        <w:gridCol w:w="1417"/>
        <w:gridCol w:w="1418"/>
        <w:gridCol w:w="1559"/>
      </w:tblGrid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0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32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</w:tbl>
    <w:p>
      <w:pPr>
        <w:pStyle w:val="23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3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www.szn74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7:00Z</dcterms:created>
  <dc:creator>oop</dc:creator>
  <dc:description/>
  <cp:keywords/>
  <dc:language>en-US</dc:language>
  <cp:lastModifiedBy>Татьяна Дмитриевна</cp:lastModifiedBy>
  <cp:lastPrinted>2020-06-11T13:16:00Z</cp:lastPrinted>
  <dcterms:modified xsi:type="dcterms:W3CDTF">2020-06-17T09:45:00Z</dcterms:modified>
  <cp:revision>13</cp:revision>
  <dc:subject/>
  <dc:title>ИНФОРМАЦИЯ</dc:title>
</cp:coreProperties>
</file>